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ARTA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La presente carta confidencial de referencia es solicitada por el Comité de Administración del Magíster en Administración y Gestión en Salud de la Escuela de Administración de Servicios de la Universidad de los Andes, a todos quienes desean postular a dicho progra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programa está orientado a profesionales de excelencia y poseedores de un alto potencial de desarrollo dentro de sus respectivas organizaciones, por lo que sólo podrán acceder a él quienes en el transcurso de su carrera laboral se hayan destacado tanto por sus cualidades personales como sus capacidades analíticas e intelectual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ara evaluar adecuadamente al postulante, requerimos su sincera opinión respecto a la información solicitada a continuación. Le garantizamos plena confidencialidad respecto a la información que nos entregue sobre el postul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ombre del postulante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lación con el postulante: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¿Hace cuánto tiempo que conoce al postulante?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¿Cuáles son, a su juicio, las principales fortalezas del postulante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s-ES"/>
        </w:rPr>
        <w:t>¿Cuáles son, a su juicio,</w:t>
      </w:r>
      <w:r>
        <w:rPr/>
        <w:t xml:space="preserve"> las principales debilidades del postulante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valúe al postulante según las siguientes características (marque con una x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1134"/>
        <w:gridCol w:w="1134"/>
        <w:gridCol w:w="1134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obresa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uy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obre el 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n el 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Bajo el pro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 observado</w:t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abilidades personales e Intele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nom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rea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pacidad de trabajar en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ici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adu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ersevera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ponsabi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Comentarios adicionales que desee realizar acerca del postulante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0" w:hRule="atLeast"/>
        </w:trPr>
        <w:tc>
          <w:tcPr>
            <w:tcW w:w="10173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gradeceremos completar los siguientes antecedentes suy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ombre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rg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mpresa / Institución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rección: 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éfono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-mail: 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: 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echa: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00330</wp:posOffset>
          </wp:positionV>
          <wp:extent cx="2910205" cy="560070"/>
          <wp:effectExtent l="0" t="0" r="0" b="0"/>
          <wp:wrapTight wrapText="bothSides">
            <wp:wrapPolygon edited="0">
              <wp:start x="-45" y="0"/>
              <wp:lineTo x="-45" y="21359"/>
              <wp:lineTo x="21600" y="21359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47:00Z</dcterms:created>
  <dc:creator>108372834</dc:creator>
  <dc:description/>
  <cp:keywords/>
  <dc:language>en-US</dc:language>
  <cp:lastModifiedBy>Josefina Muñoz Valdes</cp:lastModifiedBy>
  <cp:lastPrinted>2010-02-22T12:00:00Z</cp:lastPrinted>
  <dcterms:modified xsi:type="dcterms:W3CDTF">2021-12-07T16:52:00Z</dcterms:modified>
  <cp:revision>7</cp:revision>
  <dc:subject/>
  <dc:title>CARTA DE REFERENCIA</dc:title>
</cp:coreProperties>
</file>