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CLARACIÓN DE OBJETIVOS DIPLOMADO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iplomado en Administración y Gestión Escolar 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Exponer en una plana su objetivo al postular al Programa)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102610" cy="5365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sbuttonflexcontainer">
    <w:name w:val="ms-button-flexcontain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15:00Z</dcterms:created>
  <dc:creator>118408764</dc:creator>
  <dc:description/>
  <cp:keywords/>
  <dc:language>en-US</dc:language>
  <cp:lastModifiedBy>Monica Ojeda Chateau</cp:lastModifiedBy>
  <cp:lastPrinted>2021-06-20T21:49:00Z</cp:lastPrinted>
  <dcterms:modified xsi:type="dcterms:W3CDTF">2021-09-21T12:12:00Z</dcterms:modified>
  <cp:revision>20</cp:revision>
  <dc:subject/>
  <dc:title>MEMORANDUM</dc:title>
</cp:coreProperties>
</file>