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ECLARACIÓN DE OBJETIVOS DIPLOMADO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iplomado en Liderazgo y Dirección de Personas en la Comunidad Educativa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(Exponer en una plana su objetivo al postular al Programa)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"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"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"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"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"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"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"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"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"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"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"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Cs/>
          <w:color w:val="000000"/>
          <w:sz w:val="20"/>
          <w:szCs w:val="20"/>
          <w:u w:val="single"/>
        </w:rPr>
      </w:r>
    </w:p>
    <w:sectPr>
      <w:headerReference w:type="default" r:id="rId2"/>
      <w:type w:val="nextPage"/>
      <w:pgSz w:w="12240" w:h="15840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3102610" cy="5365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8" r="-1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10261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sbuttonflexcontainer">
    <w:name w:val="ms-button-flexcontaine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lang w:val="es-C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5:15:00Z</dcterms:created>
  <dc:creator>118408764</dc:creator>
  <dc:description/>
  <cp:keywords/>
  <dc:language>en-US</dc:language>
  <cp:lastModifiedBy>Monica Ojeda Chateau</cp:lastModifiedBy>
  <cp:lastPrinted>2021-06-20T21:49:00Z</cp:lastPrinted>
  <dcterms:modified xsi:type="dcterms:W3CDTF">2021-09-21T12:13:00Z</dcterms:modified>
  <cp:revision>20</cp:revision>
  <dc:subject/>
  <dc:title>MEMORANDUM</dc:title>
</cp:coreProperties>
</file>